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rPr>
          <w:rFonts w:ascii="DIN-Light" w:hAnsi="DIN-Light" w:cs="DIN-Light"/>
          <w:sz w:val="20"/>
          <w:lang w:val="en-US" w:eastAsia="en-US"/>
        </w:rPr>
      </w:pPr>
      <w:r>
        <w:rPr>
          <w:rFonts w:cs="DIN-Light" w:ascii="DIN-Light" w:hAnsi="DIN-Light"/>
          <w:sz w:val="20"/>
          <w:lang w:val="en-US" w:eastAsia="en-US"/>
        </w:rPr>
        <w:t>TAOTLUS MAAGAASI TARISTUGA LIITUMISEKS</w:t>
      </w:r>
    </w:p>
    <w:p>
      <w:pPr>
        <w:pStyle w:val="Heading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rPr>
          <w:rFonts w:ascii="DIN-Medium" w:hAnsi="DIN-Medium" w:cs="DIN-Medium"/>
          <w:sz w:val="20"/>
          <w:lang w:val="et-EE" w:eastAsia="en-US"/>
        </w:rPr>
      </w:pPr>
      <w:r>
        <w:rPr>
          <w:rFonts w:cs="DIN-Medium" w:ascii="DIN-Medium" w:hAnsi="DIN-Medium"/>
          <w:sz w:val="20"/>
          <w:lang w:val="et-EE" w:eastAsia="en-US"/>
        </w:rPr>
      </w:r>
    </w:p>
    <w:p>
      <w:pPr>
        <w:pStyle w:val="Heading1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spacing w:before="120" w:after="0"/>
        <w:rPr/>
      </w:pPr>
      <w:r>
        <w:rPr/>
        <w:t>TAOTLEJA ANDMED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055"/>
        <w:gridCol w:w="2056"/>
      </w:tblGrid>
      <w:tr>
        <w:trPr>
          <w:trHeight w:val="600" w:hRule="exact"/>
          <w:cantSplit w:val="true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Nimi või ärinimi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b/>
                <w:b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b/>
                <w:sz w:val="18"/>
                <w:szCs w:val="18"/>
                <w:lang w:val="et-EE"/>
              </w:rPr>
            </w:r>
            <w:r>
              <w:rPr>
                <w:sz w:val="18"/>
                <w:b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b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b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b/>
                <w:sz w:val="18"/>
                <w:szCs w:val="18"/>
                <w:lang w:val="et-EE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Isiku- või registrikood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Asukoha aadress (tänav, maja, korter; indeks, linn/alev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Esindaja nimi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Telefon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Mobiiltelefon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E-mail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</w:tr>
    </w:tbl>
    <w:p>
      <w:pPr>
        <w:pStyle w:val="Heading1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spacing w:before="120" w:after="0"/>
        <w:rPr/>
      </w:pPr>
      <w:r>
        <w:rPr/>
        <w:t>TARBIMISKOHA ANDMED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621"/>
        <w:gridCol w:w="4111"/>
      </w:tblGrid>
      <w:tr>
        <w:trPr>
          <w:trHeight w:val="600" w:hRule="exact"/>
          <w:cantSplit w:val="true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Aadress (tänav, maja; indeks, linn/alev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TEXT </w:instrTex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     </w:t>
            </w:r>
            <w:r/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atastriüksuse tunnus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innistu/krundi omaniku nimi või ärinimi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b/>
                <w:b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Isiku- või registrikood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Ehitise tüüp (sobiv märkida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0" w:name="__Fieldmark__11_1717785579"/>
            <w:bookmarkStart w:id="1" w:name="__Fieldmark__11_1717785579"/>
            <w:bookmarkEnd w:id="1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orterelamu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korterit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korrust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trepikoda </w:t>
            </w:r>
          </w:p>
          <w:p>
            <w:pPr>
              <w:pStyle w:val="Normal"/>
              <w:spacing w:before="6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2" w:name="__Fieldmark__15_1717785579"/>
            <w:bookmarkStart w:id="3" w:name="__Fieldmark__15_1717785579"/>
            <w:bookmarkEnd w:id="3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eram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4" w:name="__Fieldmark__16_1717785579"/>
            <w:bookmarkStart w:id="5" w:name="__Fieldmark__16_1717785579"/>
            <w:bookmarkEnd w:id="5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ridaelamu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6" w:name="__Fieldmark__17_1717785579"/>
            <w:bookmarkStart w:id="7" w:name="__Fieldmark__17_1717785579"/>
            <w:bookmarkEnd w:id="7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ontorihoon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8" w:name="__Fieldmark__18_1717785579"/>
            <w:bookmarkStart w:id="9" w:name="__Fieldmark__18_1717785579"/>
            <w:bookmarkEnd w:id="9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tootmisho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10" w:name="__Fieldmark__19_1717785579"/>
            <w:bookmarkStart w:id="11" w:name="__Fieldmark__19_1717785579"/>
            <w:bookmarkEnd w:id="11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muu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öetav pind (m</w:t>
            </w:r>
            <w:r>
              <w:rPr>
                <w:rFonts w:cs="DIN-Medium" w:ascii="DIN-Medium" w:hAnsi="DIN-Medium"/>
                <w:sz w:val="18"/>
                <w:szCs w:val="18"/>
                <w:vertAlign w:val="superscript"/>
                <w:lang w:val="et-EE"/>
              </w:rPr>
              <w:t>2</w: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ubatuur (m</w:t>
            </w:r>
            <w:r>
              <w:rPr>
                <w:rFonts w:cs="DIN-Medium" w:ascii="DIN-Medium" w:hAnsi="DIN-Medium"/>
                <w:sz w:val="18"/>
                <w:szCs w:val="18"/>
                <w:vertAlign w:val="superscript"/>
                <w:lang w:val="et-EE"/>
              </w:rPr>
              <w:t>3</w: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Soovitav gaasitarbimise algus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4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Gaasitarbimise otstarv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12" w:name="__Fieldmark__24_1717785579"/>
            <w:bookmarkStart w:id="13" w:name="__Fieldmark__24_1717785579"/>
            <w:bookmarkEnd w:id="13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Gaasiküt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14" w:name="__Fieldmark__25_1717785579"/>
            <w:bookmarkStart w:id="15" w:name="__Fieldmark__25_1717785579"/>
            <w:bookmarkEnd w:id="15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Gaasipliit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16" w:name="__Fieldmark__26_1717785579"/>
            <w:bookmarkStart w:id="17" w:name="__Fieldmark__26_1717785579"/>
            <w:bookmarkEnd w:id="17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Gaasiveesoojend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18" w:name="__Fieldmark__27_1717785579"/>
            <w:bookmarkStart w:id="19" w:name="__Fieldmark__27_1717785579"/>
            <w:bookmarkEnd w:id="19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Tööstuslik tarbimine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Otstarve: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instrText xml:space="preserve"> FORMCHECKBOX </w:instrText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separate"/>
            </w:r>
            <w:bookmarkStart w:id="20" w:name="__Fieldmark__29_1717785579"/>
            <w:bookmarkStart w:id="21" w:name="__Fieldmark__29_1717785579"/>
            <w:bookmarkEnd w:id="21"/>
            <w:r>
              <w:rPr>
                <w:rFonts w:cs="DIN-Medium" w:ascii="DIN-Medium" w:hAnsi="DIN-Medium"/>
                <w:sz w:val="18"/>
                <w:szCs w:val="18"/>
                <w:lang w:val="et-EE"/>
              </w:rPr>
            </w:r>
            <w:r>
              <w:rPr>
                <w:sz w:val="18"/>
                <w:szCs w:val="18"/>
                <w:rFonts w:cs="DIN-Medium" w:ascii="DIN-Medium" w:hAnsi="DIN-Medium"/>
                <w:lang w:val="et-EE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Muud </w:t>
            </w:r>
            <w:bookmarkStart w:id="22" w:name="Text34"/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bookmarkEnd w:id="22"/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Planeeritav võimsus ja tarbimismah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üte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kW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Tehnoloogia </w:t>
            </w:r>
            <w:bookmarkStart w:id="23" w:name="Text10"/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bookmarkEnd w:id="23"/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kW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Aastane eeldatav tarbimine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³</w:t>
            </w:r>
          </w:p>
        </w:tc>
      </w:tr>
    </w:tbl>
    <w:p>
      <w:pPr>
        <w:pStyle w:val="Heading1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spacing w:before="120" w:after="0"/>
        <w:rPr>
          <w:rFonts w:ascii="DIN-Light" w:hAnsi="DIN-Light" w:cs="DIN-Light"/>
          <w:sz w:val="18"/>
          <w:szCs w:val="18"/>
          <w:lang w:val="et-EE"/>
        </w:rPr>
      </w:pPr>
      <w:r>
        <w:rPr>
          <w:rFonts w:cs="DIN-Light" w:ascii="DIN-Light" w:hAnsi="DIN-Light"/>
          <w:sz w:val="18"/>
          <w:szCs w:val="18"/>
          <w:lang w:val="et-EE"/>
        </w:rPr>
        <w:t>OLEMASOLEV SEADE, KÜTTESÜSTEEM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00" w:hRule="exac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ütteseadme  vanus</w:t>
            </w:r>
          </w:p>
          <w:p>
            <w:pPr>
              <w:pStyle w:val="Heading2"/>
              <w:rPr>
                <w:rFonts w:ascii="DIN-Medium" w:hAnsi="DIN-Medium" w:cs="DIN-Medium"/>
                <w:sz w:val="18"/>
                <w:szCs w:val="18"/>
              </w:rPr>
            </w:pPr>
            <w:r>
              <w:rPr>
                <w:rFonts w:cs="DIN-Medium" w:ascii="DIN-Medium" w:hAnsi="DIN-Medium"/>
                <w:sz w:val="18"/>
                <w:szCs w:val="18"/>
              </w:rPr>
              <w:t xml:space="preserve">Katel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</w:rPr>
              <w:t xml:space="preserve"> aasta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atla  võimsus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kW</w:t>
            </w:r>
          </w:p>
        </w:tc>
      </w:tr>
      <w:tr>
        <w:trPr>
          <w:trHeight w:val="1991" w:hRule="exac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Senine tarbimismaht aastas (kWh; l; kg; 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³</w:t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üte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Soe vesi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Tehnoloogia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Senine energiakandja (märkige numbritega järgmises tähenduses: 1-küte; 2-soe vesi; 3- pliit)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Masuut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     Maagaa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Vedelgaas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      Elekter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Süsi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      Puit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Keskküte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</w:r>
          </w:p>
        </w:tc>
      </w:tr>
    </w:tbl>
    <w:p>
      <w:pPr>
        <w:pStyle w:val="Heading1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spacing w:before="120" w:after="0"/>
        <w:rPr/>
      </w:pPr>
      <w:r>
        <w:rPr/>
        <w:t>MUUD SOOVID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4" w:hRule="exac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DIN-Medium" w:hAnsi="DIN-Medium" w:cs="DIN-Medium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1217"/>
          <w:tab w:val="clear" w:pos="2434"/>
          <w:tab w:val="clear" w:pos="3651"/>
          <w:tab w:val="clear" w:pos="4868"/>
          <w:tab w:val="clear" w:pos="6085"/>
          <w:tab w:val="clear" w:pos="7302"/>
          <w:tab w:val="clear" w:pos="8519"/>
        </w:tabs>
        <w:spacing w:before="120" w:after="0"/>
        <w:rPr/>
      </w:pPr>
      <w:r>
        <w:rPr/>
        <w:t>TAOTLUSE ESITAJA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600" w:hRule="exact"/>
          <w:cantSplit w:val="true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 xml:space="preserve">Nimi ja allkiri 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rPr>
                <w:rFonts w:cs="DIN-Medium" w:ascii="DIN-Medium" w:hAnsi="DIN-Medium"/>
                <w:sz w:val="18"/>
                <w:szCs w:val="18"/>
                <w:lang w:val="et-EE"/>
              </w:rPr>
              <w:t>Kuupäev</w:t>
            </w:r>
          </w:p>
          <w:p>
            <w:pPr>
              <w:pStyle w:val="Normal"/>
              <w:spacing w:before="120" w:after="0"/>
              <w:rPr>
                <w:rFonts w:ascii="DIN-Medium" w:hAnsi="DIN-Medium" w:cs="DIN-Medium"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1418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IN-Light">
    <w:charset w:val="00"/>
    <w:family w:val="swiss"/>
    <w:pitch w:val="variable"/>
  </w:font>
  <w:font w:name="DIN-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464" w:leader="none"/>
      </w:tabs>
      <w:jc w:val="center"/>
      <w:rPr/>
    </w:pPr>
    <w:r>
      <w:rPr>
        <w:rFonts w:cs="DIN-Medium" w:ascii="DIN-Medium" w:hAnsi="DIN-Medium"/>
        <w:color w:val="404040"/>
        <w:sz w:val="18"/>
        <w:szCs w:val="18"/>
      </w:rPr>
      <w:t>TARBEGAAS Mustamäe tee 55 Tallinn Tel 677 6421 gaas@tarbegaas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590675" cy="3625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7" w:leader="none"/>
        <w:tab w:val="left" w:pos="2434" w:leader="none"/>
        <w:tab w:val="left" w:pos="3651" w:leader="none"/>
        <w:tab w:val="left" w:pos="4868" w:leader="none"/>
        <w:tab w:val="left" w:pos="6085" w:leader="none"/>
        <w:tab w:val="left" w:pos="7302" w:leader="none"/>
        <w:tab w:val="left" w:pos="8519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17" w:leader="none"/>
        <w:tab w:val="left" w:pos="2434" w:leader="none"/>
        <w:tab w:val="left" w:pos="3651" w:leader="none"/>
        <w:tab w:val="left" w:pos="4868" w:leader="none"/>
        <w:tab w:val="left" w:pos="6085" w:leader="none"/>
        <w:tab w:val="left" w:pos="7302" w:leader="none"/>
        <w:tab w:val="left" w:pos="8519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7:00Z</dcterms:created>
  <dc:creator>Arbo Reino</dc:creator>
  <dc:description/>
  <cp:keywords/>
  <dc:language>en-US</dc:language>
  <cp:lastModifiedBy>Tarmo</cp:lastModifiedBy>
  <cp:lastPrinted>2003-09-23T12:34:00Z</cp:lastPrinted>
  <dcterms:modified xsi:type="dcterms:W3CDTF">2013-11-22T16:10:00Z</dcterms:modified>
  <cp:revision>6</cp:revision>
  <dc:subject/>
  <dc:title>SOOJUSENERGIA MÜÜGILEPING NR</dc:title>
</cp:coreProperties>
</file>